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tbl>
      <w:tblPr>
        <w:tblW w:w="16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0"/>
        <w:gridCol w:w="688"/>
        <w:gridCol w:w="687"/>
        <w:gridCol w:w="688"/>
        <w:gridCol w:w="688"/>
        <w:gridCol w:w="687"/>
        <w:gridCol w:w="688"/>
        <w:gridCol w:w="687"/>
        <w:gridCol w:w="688"/>
        <w:gridCol w:w="688"/>
        <w:gridCol w:w="687"/>
        <w:gridCol w:w="688"/>
        <w:gridCol w:w="688"/>
        <w:gridCol w:w="687"/>
        <w:gridCol w:w="688"/>
        <w:gridCol w:w="687"/>
        <w:gridCol w:w="688"/>
        <w:gridCol w:w="688"/>
        <w:gridCol w:w="687"/>
        <w:gridCol w:w="688"/>
        <w:gridCol w:w="688"/>
      </w:tblGrid>
      <w:tr>
        <w:trPr>
          <w:trHeight w:val="618" w:hRule="atLeast"/>
        </w:trPr>
        <w:tc>
          <w:tcPr>
            <w:tcW w:w="16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</w:rPr>
              <w:t xml:space="preserve">РАСПОРЕД ИСПИТА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  <w:lang w:val="sr-RS"/>
              </w:rPr>
              <w:t>2016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</w:rPr>
              <w:t>. годину</w:t>
            </w:r>
          </w:p>
        </w:tc>
      </w:tr>
      <w:tr>
        <w:trPr>
          <w:trHeight w:val="618" w:hRule="atLeast"/>
        </w:trPr>
        <w:tc>
          <w:tcPr>
            <w:tcW w:w="16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  <w:lang w:val="sr-RS"/>
              </w:rPr>
              <w:t>мастер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</w:rPr>
              <w:t xml:space="preserve"> академске студије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  <w:lang w:val="sr-RS"/>
              </w:rPr>
              <w:t xml:space="preserve"> –молекуларна биологија</w:t>
            </w:r>
          </w:p>
        </w:tc>
      </w:tr>
      <w:tr>
        <w:trPr>
          <w:trHeight w:val="618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едмет/испитни рок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25. јануара до 13. фебруара 2016. године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 до 20. фебруара 2016. године</w:t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4.  до 19. марта 2016. године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3. јуна  до 08. јула 2016. године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22. августа  до 07. септембра 2016. године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2.  до 20. септембра 2016. године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ктобар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. и 23. септембра 2016. године</w:t>
            </w:r>
          </w:p>
        </w:tc>
      </w:tr>
      <w:tr>
        <w:trPr>
          <w:trHeight w:val="61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нови биоинформатике и биостатисти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 Б.Фуртул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.02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1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9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вод у научно-истраживачки  ра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. Ранкови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.0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</w:tr>
      <w:tr>
        <w:trPr>
          <w:trHeight w:val="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олекуларна биологија еукариот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Др Снежана Маркови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.3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.0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.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.3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.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.30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.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.30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.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.30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.3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.3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.3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.3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.30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иолошки активне супстанц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Маријана Косан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Олгица Стефанови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6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9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0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иологија канце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Др Снежана Маркови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.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.3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.3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.30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Хумана и медицинска генетика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 О.Милошевић-Ђорђеви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.0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.0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.3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.3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.3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.30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.30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h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олекуларна интегративна физиологија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Б. Огњанови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0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иотерапија и биотерапеутиц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р Дејан Баскић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9:00Z</dcterms:created>
  <dc:creator>Simona</dc:creator>
  <dc:description/>
  <cp:keywords/>
  <dc:language>en-US</dc:language>
  <cp:lastModifiedBy>Natasa</cp:lastModifiedBy>
  <cp:lastPrinted>2013-12-05T12:54:00Z</cp:lastPrinted>
  <dcterms:modified xsi:type="dcterms:W3CDTF">2016-01-20T17:28:00Z</dcterms:modified>
  <cp:revision>5</cp:revision>
  <dc:subject/>
  <dc:title/>
</cp:coreProperties>
</file>